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457825" cy="112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教体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7531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莆田市教育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公布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莆田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校园足球公开课评选活动结果的通知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管委会）教育局（事务局），市直各有关学校：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莆田市教育局关于举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莆田市校园足球公开课观摩评选活动的通知》（莆教体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精神，我局组织有关专家深入现场，对各县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委会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推荐的优秀课例进行认真评选，现将评选结果予以公布（具体名单见附件）。有关学校和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再接再厉，继续搞好校园足球的教学教研和运动训练等工作，促进我市校园足球活动持续全面深入开展。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莆田市校园足球公开课评选获奖名单</w:t>
      </w:r>
    </w:p>
    <w:p>
      <w:pPr>
        <w:pStyle w:val="TextBodyIndent"/>
        <w:spacing w:lineRule="atLeas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TextBodyIndent"/>
        <w:spacing w:lineRule="atLeas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教育局</w:t>
      </w:r>
    </w:p>
    <w:p>
      <w:pPr>
        <w:sectPr>
          <w:footerReference w:type="default" r:id="rId4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atLeas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莆田市校园足球公开课评选获奖名单</w:t>
      </w:r>
    </w:p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ascii="楷体_GB2312;楷体" w:hAnsi="楷体_GB2312;楷体" w:cs="方正小标宋简体" w:eastAsia="楷体_GB2312;楷体"/>
          <w:sz w:val="32"/>
          <w:szCs w:val="32"/>
        </w:rPr>
        <w:t>一、小学组</w:t>
      </w:r>
    </w:p>
    <w:tbl>
      <w:tblPr>
        <w:tblW w:w="8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520"/>
        <w:gridCol w:w="1080"/>
        <w:gridCol w:w="2520"/>
        <w:gridCol w:w="165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课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笏石坝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剑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传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清山、黄国良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涂如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祖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国忠、郑素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厢区霞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全、李飞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涵江区石庭赤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唐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荔城区埕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振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背内侧运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进修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亚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快乐足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赛琪、吴丽香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厢区逸夫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丽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快乐小足球脚背面运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锦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踢地滚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冬青、吴建辉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师范学校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传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欣、杨慧琴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接地滚球转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慧明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月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踢地滚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世英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湄洲第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阮玉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岸山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美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永珍、林兆昶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平海上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丽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传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玲、许梅聪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涵江区石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素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—脚内侧传接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翠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东峤上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踢球射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钦、林亚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岸忠门沁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丽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传、接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国荣、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湄洲第一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素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地滚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环雨、高建清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县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金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传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翠林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岸东埔度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武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背内侧踢地滚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ascii="楷体_GB2312;楷体" w:hAnsi="楷体_GB2312;楷体" w:cs="方正小标宋简体" w:eastAsia="楷体_GB2312;楷体"/>
          <w:sz w:val="32"/>
          <w:szCs w:val="32"/>
        </w:rPr>
        <w:t>二、初中组</w:t>
      </w:r>
    </w:p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sz w:val="32"/>
          <w:szCs w:val="32"/>
        </w:rPr>
      </w:r>
    </w:p>
    <w:tbl>
      <w:tblPr>
        <w:tblW w:w="83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505"/>
        <w:gridCol w:w="1080"/>
        <w:gridCol w:w="2520"/>
        <w:gridCol w:w="165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课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益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背外侧运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伟、何迟赴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厢区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剑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趣味足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凤美、林荔闽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背正面运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梁伟、陈菲菲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第四道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球过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玉叶、郑建寿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传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学耕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清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运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家聪、潘东凤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涵江石庭华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清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基础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厢区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剑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接球训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荣清、柯世玉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东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常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绕杆射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志忠、林苍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月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翁锋、陈俊源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涵江区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超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0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熟悉球性的练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传地滚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金林、林永水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背正面运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金林、林永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sz w:val="32"/>
          <w:szCs w:val="32"/>
        </w:rPr>
      </w:r>
    </w:p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sz w:val="32"/>
          <w:szCs w:val="32"/>
        </w:rPr>
      </w:r>
    </w:p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sz w:val="32"/>
          <w:szCs w:val="32"/>
        </w:rPr>
      </w:r>
    </w:p>
    <w:p>
      <w:pPr>
        <w:pStyle w:val="TextBodyIndent"/>
        <w:tabs>
          <w:tab w:val="clear" w:pos="420"/>
          <w:tab w:val="left" w:pos="5220" w:leader="none"/>
        </w:tabs>
        <w:spacing w:lineRule="atLeast" w:line="600"/>
        <w:ind w:hanging="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ascii="楷体_GB2312;楷体" w:hAnsi="楷体_GB2312;楷体" w:cs="方正小标宋简体" w:eastAsia="楷体_GB2312;楷体"/>
          <w:sz w:val="32"/>
          <w:szCs w:val="32"/>
        </w:rPr>
        <w:t>三、高中组</w:t>
      </w:r>
    </w:p>
    <w:p>
      <w:pPr>
        <w:pStyle w:val="Normal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sz w:val="32"/>
          <w:szCs w:val="32"/>
        </w:rPr>
      </w:r>
    </w:p>
    <w:tbl>
      <w:tblPr>
        <w:tblW w:w="83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505"/>
        <w:gridCol w:w="1080"/>
        <w:gridCol w:w="2520"/>
        <w:gridCol w:w="165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课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传斜插二过一战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少华、吴荔明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春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继清、许建英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运球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金发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彦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空中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春先、傅素梅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传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家聪、黄黎敏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向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承勇、吴水妹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额正面头顶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翁智强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传接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跃龙、杨碧聪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毅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接球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聪、方剑飞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志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踢地滚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建田、张志伟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妈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志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地滚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仁珊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振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传接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朝阳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传地滚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金林、林永水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治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脚内侧踢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35585</wp:posOffset>
                </wp:positionV>
                <wp:extent cx="5259705" cy="3810"/>
                <wp:effectExtent l="635" t="6350" r="635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8.55pt" to="416.05pt,18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莆田市教育局办公室                 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8"/>
        </w:rPr>
      </w:pPr>
      <w:r>
        <w:rPr>
          <w:rFonts w:eastAsia="仿宋_GB2312;仿宋" w:cs="华文仿宋" w:ascii="仿宋_GB2312;仿宋" w:hAnsi="仿宋_GB2312;仿宋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5293995" cy="14605"/>
                <wp:effectExtent l="635" t="6350" r="635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416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417.25pt,5.8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1:00Z</dcterms:created>
  <dc:creator>微软用户</dc:creator>
  <dc:description/>
  <dc:language>en-US</dc:language>
  <cp:lastModifiedBy>lenovo</cp:lastModifiedBy>
  <cp:lastPrinted>2016-05-09T09:21:00Z</cp:lastPrinted>
  <dcterms:modified xsi:type="dcterms:W3CDTF">2016-05-09T02:54:33Z</dcterms:modified>
  <cp:revision>5</cp:revision>
  <dc:subject/>
  <dc:title>闽教研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