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 23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40" w:hanging="640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关于公布新一轮莆田市中小学音乐、小学英语、第一期幼儿教育骨干教师培训班结业人员名单的通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育局（事务局），市直有关学校：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莆教</w:t>
      </w:r>
      <w:r>
        <w:rPr>
          <w:rFonts w:cs="宋体;SimSun"/>
          <w:sz w:val="32"/>
          <w:szCs w:val="32"/>
        </w:rPr>
        <w:t>[2015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号、莆教</w:t>
      </w:r>
      <w:r>
        <w:rPr>
          <w:rFonts w:cs="宋体;SimSun"/>
          <w:sz w:val="32"/>
          <w:szCs w:val="32"/>
        </w:rPr>
        <w:t>[2015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号、莆市教院</w:t>
      </w:r>
      <w:r>
        <w:rPr>
          <w:rFonts w:cs="宋体;SimSun"/>
          <w:sz w:val="32"/>
          <w:szCs w:val="32"/>
        </w:rPr>
        <w:t>[2015]</w:t>
      </w:r>
      <w:r>
        <w:rPr>
          <w:rFonts w:cs="宋体;SimSun"/>
          <w:sz w:val="32"/>
          <w:szCs w:val="32"/>
        </w:rPr>
        <w:t>训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号、莆市教院</w:t>
      </w:r>
      <w:r>
        <w:rPr>
          <w:rFonts w:cs="宋体;SimSun"/>
          <w:sz w:val="32"/>
          <w:szCs w:val="32"/>
        </w:rPr>
        <w:t>[2016]</w:t>
      </w:r>
      <w:r>
        <w:rPr>
          <w:rFonts w:cs="宋体;SimSun"/>
          <w:sz w:val="32"/>
          <w:szCs w:val="32"/>
        </w:rPr>
        <w:t>训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号等精神和要求，新一轮莆田市中小学音乐、小学英语、第一期幼儿教育骨干教师培训班参训学员</w:t>
      </w:r>
      <w:r>
        <w:rPr>
          <w:rFonts w:cs="宋体;SimSun"/>
          <w:sz w:val="32"/>
          <w:szCs w:val="32"/>
        </w:rPr>
        <w:t>133</w:t>
      </w:r>
      <w:r>
        <w:rPr>
          <w:rFonts w:cs="宋体;SimSun"/>
          <w:sz w:val="32"/>
          <w:szCs w:val="32"/>
        </w:rPr>
        <w:t>人（请假延期考核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人，放弃结业考核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人）参加结业考核，经组织专家评委现场考评、作业审查和综合评价，确认温颖等</w:t>
      </w:r>
      <w:r>
        <w:rPr>
          <w:rFonts w:cs="宋体;SimSun"/>
          <w:sz w:val="32"/>
          <w:szCs w:val="32"/>
        </w:rPr>
        <w:t>133</w:t>
      </w:r>
      <w:r>
        <w:rPr>
          <w:rFonts w:cs="宋体;SimSun"/>
          <w:sz w:val="32"/>
          <w:szCs w:val="32"/>
        </w:rPr>
        <w:t>位学员综合考核评定结果为合格，符合市级骨干教师培训班结业标准，准以结业。</w:t>
      </w:r>
      <w:r>
        <w:rPr>
          <w:rFonts w:cs="宋体;SimSun"/>
          <w:color w:val="000000"/>
          <w:kern w:val="0"/>
          <w:sz w:val="32"/>
          <w:szCs w:val="32"/>
        </w:rPr>
        <w:t>现将结业人员名单予以公布（具体详见附件）。</w:t>
      </w:r>
    </w:p>
    <w:p>
      <w:pPr>
        <w:pStyle w:val="Normal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  <w:r>
        <w:rPr>
          <w:rFonts w:cs="宋体;SimSun"/>
          <w:sz w:val="32"/>
          <w:szCs w:val="32"/>
        </w:rPr>
        <w:t>新一轮莆田市中小学音乐、小学英语、第一期幼</w:t>
      </w:r>
    </w:p>
    <w:p>
      <w:pPr>
        <w:pStyle w:val="Normal"/>
        <w:spacing w:lineRule="exact" w:line="500"/>
        <w:ind w:firstLine="1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儿教育骨干教师培训班结业人员名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</w:t>
      </w:r>
    </w:p>
    <w:p>
      <w:pPr>
        <w:pStyle w:val="Normal"/>
        <w:spacing w:lineRule="exact" w:line="500"/>
        <w:ind w:firstLine="480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00"/>
        <w:ind w:right="320" w:firstLine="640"/>
        <w:jc w:val="center"/>
        <w:rPr/>
      </w:pPr>
      <w:r>
        <w:rPr>
          <w:rFonts w:cs="仿宋_GB2312;Arial Unicode MS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exact" w:line="520"/>
        <w:textAlignment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textAlignment w:val="center"/>
        <w:rPr/>
      </w:pPr>
      <w:r>
        <w:rPr/>
        <w:t>新一轮莆田市中小学音乐、小学英语、第一期幼儿教育骨干教师培训班结业人员名单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086"/>
        <w:gridCol w:w="2825"/>
        <w:gridCol w:w="720"/>
        <w:gridCol w:w="216"/>
        <w:gridCol w:w="864"/>
        <w:gridCol w:w="2880"/>
      </w:tblGrid>
      <w:tr>
        <w:trPr>
          <w:trHeight w:val="3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小学英语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温  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教师进修学院附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城西龙泉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美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南门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庄慧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度尾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金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逸夫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傅群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赖店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雅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逸夫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官碧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鲤南中心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淑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白塘洋尾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慧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鲤南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姚双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江口海星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萍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师范附属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汤超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北高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丽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实验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梅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岱峰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丽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实验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冰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第三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亦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实验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丽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第三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冬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教师进修学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燕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麟峰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远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埭头第一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夏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麟峰小学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桑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东峤上塘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素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湄洲高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燕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马厂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花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湄洲汕尾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  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南日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义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第二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秀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实验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彬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承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丽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月塘中心校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中学音乐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  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柯朱学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  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一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薛智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文献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外国语学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  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五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  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哲理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关宇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六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钟璐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  <w:lang w:bidi="ar"/>
              </w:rPr>
              <w:t>莆田哲理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  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七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燕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擢英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华侨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春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坝下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洪媛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青璜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官舍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佘潇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教师进修学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韦细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湖宅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龚亦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八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昌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金石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容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二十四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付四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十一中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白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第九中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少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山星中学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小学音乐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爱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教师进修学院附属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兰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麟峰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建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岸忠门中心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婷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麟峰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莉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东海中心西黄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培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梅峰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立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灵川中心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璘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实验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剑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东海中心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大济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  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沟头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傅群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第二实验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华亭第一中心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群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枫亭开发区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关建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筱塘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  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凤山学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侯  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逸夫实验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  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郊尾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庄　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逸夫实验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  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赖店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第二实验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素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鲤南中心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  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三江口中心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埭二中心东林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玫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第三实验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培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笏石中心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正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拱辰中心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金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南日中心小学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一期幼儿教育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  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岸东埔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连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拱辰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玉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岸山亭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翁俊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教师进修学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美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岸梯吴文华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丽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西天尾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铮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北岸忠门后坑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  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新度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丽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第一实验小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丽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第二实验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柯亭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第一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梁莹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第二实验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  青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财贸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媛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儿童活动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海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第一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姚荔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莆田市儿童活动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凤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娴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坝下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雅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厢区筱塘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第二实验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美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白塘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世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度尾中心小学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智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第二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丽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枫亭开发区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莉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第二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柯芳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枫亭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丽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国欢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丽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盖尾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雪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江口中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  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赖店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  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鲤南中心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  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塘头学校（幼儿园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鲤中实验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小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黄石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淑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实验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芳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涵江区庄边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淑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仙游县游洋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婷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第二实验幼儿园荔园分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俞奇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埭头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  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北高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凤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第一实验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  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岱峰中心附设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丽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东峤中心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曾丽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第二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丽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芳店幼儿园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艳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第二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炜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教师进修学校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子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第一实验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美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秀屿区月塘中心小学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祁  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荔城区拱辰西洙中心幼儿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Arial Unicode MS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Arial Unicode MS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Arial Unicode MS" w:hAnsi="仿宋_GB2312;Arial Unicode MS" w:eastAsia="仿宋_GB2312;Arial Unicode MS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5:00Z</dcterms:created>
  <dc:creator>YE</dc:creator>
  <dc:description/>
  <cp:keywords/>
  <dc:language>en-US</dc:language>
  <cp:lastModifiedBy>gh</cp:lastModifiedBy>
  <cp:lastPrinted>2016-04-12T09:16:00Z</cp:lastPrinted>
  <dcterms:modified xsi:type="dcterms:W3CDTF">2016-07-04T03:37:00Z</dcterms:modified>
  <cp:revision>5</cp:revision>
  <dc:subject/>
  <dc:title>莆市教院 [2008] 研44号</dc:title>
</cp:coreProperties>
</file>