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公布</w:t>
      </w:r>
      <w:r>
        <w:rPr>
          <w:rFonts w:eastAsia="仿宋" w:cs="仿宋" w:ascii="仿宋" w:hAnsi="仿宋"/>
          <w:b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年全国高中数学联赛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福建省莆田赛区获奖名单的通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中学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由福建省教育厅、福建省科协共同举办的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全国高中数学联赛福建赛区的预赛工作已结束，莆田市赛区共评出市级获奖学生</w:t>
      </w:r>
      <w:r>
        <w:rPr>
          <w:rFonts w:eastAsia="仿宋" w:cs="仿宋" w:ascii="仿宋" w:hAnsi="仿宋"/>
          <w:sz w:val="30"/>
          <w:szCs w:val="30"/>
        </w:rPr>
        <w:t>198</w:t>
      </w:r>
      <w:r>
        <w:rPr>
          <w:rFonts w:ascii="仿宋" w:hAnsi="仿宋" w:cs="仿宋" w:eastAsia="仿宋"/>
          <w:sz w:val="30"/>
          <w:szCs w:val="30"/>
        </w:rPr>
        <w:t>名，其中一等奖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人，二等奖</w:t>
      </w:r>
      <w:r>
        <w:rPr>
          <w:rFonts w:eastAsia="仿宋" w:cs="仿宋" w:ascii="仿宋" w:hAnsi="仿宋"/>
          <w:sz w:val="30"/>
          <w:szCs w:val="30"/>
        </w:rPr>
        <w:t>64</w:t>
      </w:r>
      <w:r>
        <w:rPr>
          <w:rFonts w:ascii="仿宋" w:hAnsi="仿宋" w:cs="仿宋" w:eastAsia="仿宋"/>
          <w:sz w:val="30"/>
          <w:szCs w:val="30"/>
        </w:rPr>
        <w:t>人，三等奖</w:t>
      </w:r>
      <w:r>
        <w:rPr>
          <w:rFonts w:eastAsia="仿宋" w:cs="仿宋" w:ascii="仿宋" w:hAnsi="仿宋"/>
          <w:sz w:val="30"/>
          <w:szCs w:val="30"/>
        </w:rPr>
        <w:t>93</w:t>
      </w:r>
      <w:r>
        <w:rPr>
          <w:rFonts w:ascii="仿宋" w:hAnsi="仿宋" w:cs="仿宋" w:eastAsia="仿宋"/>
          <w:sz w:val="30"/>
          <w:szCs w:val="30"/>
        </w:rPr>
        <w:t>人。现将获奖名单（见附件）予以公布，请通知相关的获奖学生和指导教师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全国高中数学联赛福建省莆田赛区获奖名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4859" w:right="-82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莆田市数学学会</w:t>
      </w:r>
    </w:p>
    <w:p>
      <w:pPr>
        <w:pStyle w:val="Normal"/>
        <w:ind w:left="4859" w:right="-82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left="4859" w:right="4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"/>
        <w:ind w:left="4859" w:right="6" w:hanging="0"/>
        <w:jc w:val="center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851" w:top="1077" w:footer="873" w:bottom="929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全国高中数学联赛福建省莆田赛区获奖名单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021" w:footer="873" w:bottom="929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873" w:bottom="1418"/>
          <w:cols w:num="2" w:space="840" w:equalWidth="true" w:sep="false"/>
          <w:formProt w:val="false"/>
          <w:titlePg/>
          <w:textDirection w:val="lrTb"/>
          <w:docGrid w:type="lines" w:linePitch="312" w:charSpace="0"/>
        </w:sectPr>
      </w:pPr>
    </w:p>
    <w:tbl>
      <w:tblPr>
        <w:tblW w:w="4327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447"/>
        <w:gridCol w:w="709"/>
        <w:gridCol w:w="1546"/>
        <w:gridCol w:w="827"/>
        <w:gridCol w:w="798"/>
      </w:tblGrid>
      <w:tr>
        <w:trPr>
          <w:tblHeader w:val="true"/>
          <w:trHeight w:val="32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所在学校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2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w w:val="80"/>
                <w:szCs w:val="21"/>
              </w:rPr>
            </w:pPr>
            <w:r>
              <w:rPr>
                <w:b/>
                <w:bCs/>
                <w:spacing w:val="-4"/>
                <w:w w:val="80"/>
                <w:szCs w:val="21"/>
              </w:rPr>
              <w:t>指导教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获奖等级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佳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荣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思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曾献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俞　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志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六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祁国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少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曾献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严炜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金石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子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余振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私立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二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詹俊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汉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　浩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靖雄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游发本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博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私立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二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　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宝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建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四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世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艺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志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私立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二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溢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游发本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贺一夫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曾献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范明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四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潘劲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邹祉东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曾献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官正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超拔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　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天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苏　晗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天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剑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二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志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志远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二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志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岳　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天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戴捷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佳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六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祁国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　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金石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子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志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私立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二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清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超拔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昶侃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天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洪　昕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天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　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天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予越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金石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子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嘉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私立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二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银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君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天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谢雄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四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素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　权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六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祁国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俊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四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世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旭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钱剑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智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超拔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领南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逸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甘剑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超拔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薛　蕊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二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少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　越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天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智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私立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二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黎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二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海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潇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  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钱剑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俊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天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靖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四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翁建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翔远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正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逸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飞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家昊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炳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蕙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六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祁国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源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新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宇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天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佘智龙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天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姚逸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六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祁国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益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四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世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宇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四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素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晨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唐初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擢英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为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卓金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钱剑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余　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华侨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高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　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私立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二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麟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宝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伟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二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海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康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二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志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阮奕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天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奕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天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顾智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四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素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德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蒲锦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喻玮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蒲锦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鑫炫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私立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二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　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宝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源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二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海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  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曾献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戴夏香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瑞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二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少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云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先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雨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余  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　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金石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子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熠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现代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　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关开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五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　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崔少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二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少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清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四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素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晖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思硕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游  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柯若诗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仕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超拔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建宗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二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少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　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四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素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俞振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天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姚宸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承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宝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毓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天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翁莉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志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哲理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金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肖豪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炳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智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六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祁国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钻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四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庄小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沈明炜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张  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钱剑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　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私立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二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子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五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　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钦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二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少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晓娜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二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志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海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四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庄小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亦龙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天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谢逸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四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旭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美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擢英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君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弘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五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　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　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天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菲荣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六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祁国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芳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四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庄小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书剑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六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祁国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雨轩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五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　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佳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四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世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姚　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六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祁国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　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私立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二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翰林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五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　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立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十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建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雁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四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潘劲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乐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四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素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逸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静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钱剑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镇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砺青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晓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雨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六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祁国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飞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哲理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金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林  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钱剑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佳婧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六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祁国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金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超拔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佳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宝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光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私立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二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詹伟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十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谢绍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　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擢英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为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  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钱剑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智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德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嘉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二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海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文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哲理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金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婷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哲理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金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臻煜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蒲锦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　雄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华侨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高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晓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金石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子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　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宝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唐民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二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少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翁佳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四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翁建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伊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　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宝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　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私立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二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剑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四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庄小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晟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新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晓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擢英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为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润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肖碧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诗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六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祁国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竞瑜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超拔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静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私立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二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方英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私立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二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　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十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建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廖　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四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翁建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肖涵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金雄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肖碧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彭舒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钱剑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洪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　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擢英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君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泽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六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祁国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思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超拔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林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私立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二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文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五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　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梁　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十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翁美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炳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四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世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锦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四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旭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建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俞  颖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曾雅鑫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吴煜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钱剑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傅振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私立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二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　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私立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二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肖靖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一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学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　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哲理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金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少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砺青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谢金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林颖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华侨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炳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鹏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擢英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为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曾晓云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三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金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杜键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哲理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金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　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十三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秀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江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莆田华侨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高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国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仙游现代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　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1906" w:h="16838"/>
      <w:pgMar w:left="1418" w:right="1418" w:gutter="0" w:header="851" w:top="1134" w:footer="873" w:bottom="1418"/>
      <w:cols w:num="2" w:space="840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共</w:t>
    </w:r>
    <w:r>
      <w:rPr>
        <w:rStyle w:val="PageNumber"/>
      </w:rPr>
      <w:t>3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页共</w:t>
    </w:r>
    <w:r>
      <w:rPr>
        <w:rStyle w:val="PageNumber"/>
      </w:rPr>
      <w:t>3</w:t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19:00Z</dcterms:created>
  <dc:creator>linbin</dc:creator>
  <dc:description/>
  <dc:language>en-US</dc:language>
  <cp:lastModifiedBy>ptu</cp:lastModifiedBy>
  <cp:lastPrinted>2016-12-22T20:52:00Z</cp:lastPrinted>
  <dcterms:modified xsi:type="dcterms:W3CDTF">2016-12-23T02:19:00Z</dcterms:modified>
  <cp:revision>4</cp:revision>
  <dc:subject/>
  <dc:title>关于公布2006年福建省高一数学</dc:title>
</cp:coreProperties>
</file>