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5782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莆教中〔</w:t>
      </w:r>
      <w:r>
        <w:rPr>
          <w:rFonts w:cs="仿宋_GB2312"/>
          <w:sz w:val="32"/>
          <w:szCs w:val="32"/>
        </w:rPr>
        <w:t>2017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36</w:t>
      </w:r>
      <w:r>
        <w:rPr>
          <w:rFonts w:cs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Calibri;Lucida Sans Unicode" w:hAnsi="Calibri;Lucida Sans Unicode" w:eastAsia="宋体" w:cs="Calibri;Lucida Sans Unicode"/>
          <w:sz w:val="21"/>
          <w:szCs w:val="22"/>
        </w:rPr>
      </w:pPr>
      <w:r>
        <w:rPr/>
        <w:drawing>
          <wp:inline distT="0" distB="0" distL="0" distR="0">
            <wp:extent cx="575310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72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莆田市教育局关于公布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</w:p>
    <w:p>
      <w:pPr>
        <w:pStyle w:val="Normal"/>
        <w:autoSpaceDE w:val="false"/>
        <w:spacing w:lineRule="exact" w:line="72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莆田市初中化学竞赛获奖名单的通知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仿宋_GB2312"/>
          <w:b/>
          <w:b/>
          <w:sz w:val="32"/>
          <w:szCs w:val="32"/>
        </w:rPr>
      </w:pPr>
      <w:r>
        <w:rPr>
          <w:rFonts w:eastAsia="方正小标宋简体;黑体" w:cs="仿宋_GB2312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各县区（管委会）教育局（事务局）、市教师进修学院，市直有关学校：</w: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根据《福建省科学技术协会、福建省教育厅关于举办</w:t>
      </w:r>
      <w:r>
        <w:rPr>
          <w:rFonts w:cs="仿宋_GB2312"/>
          <w:sz w:val="32"/>
          <w:szCs w:val="32"/>
        </w:rPr>
        <w:t>2017</w:t>
      </w:r>
      <w:r>
        <w:rPr>
          <w:rFonts w:cs="仿宋_GB2312"/>
          <w:sz w:val="32"/>
          <w:szCs w:val="32"/>
        </w:rPr>
        <w:t>年第三十一届中国化学奥林匹克（初赛）福建赛区竞赛的通知》（闽科协发〔</w:t>
      </w:r>
      <w:r>
        <w:rPr>
          <w:rFonts w:cs="仿宋_GB2312"/>
          <w:sz w:val="32"/>
          <w:szCs w:val="32"/>
        </w:rPr>
        <w:t>2017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14</w:t>
      </w:r>
      <w:r>
        <w:rPr>
          <w:rFonts w:cs="仿宋_GB2312"/>
          <w:sz w:val="32"/>
          <w:szCs w:val="32"/>
        </w:rPr>
        <w:t>号）和《莆田市教育局关于举办我市</w:t>
      </w:r>
      <w:r>
        <w:rPr>
          <w:rFonts w:cs="仿宋_GB2312"/>
          <w:sz w:val="32"/>
          <w:szCs w:val="32"/>
        </w:rPr>
        <w:t>2016</w:t>
      </w:r>
      <w:r>
        <w:rPr>
          <w:rFonts w:cs="仿宋_GB2312"/>
          <w:sz w:val="32"/>
          <w:szCs w:val="32"/>
        </w:rPr>
        <w:t>～</w:t>
      </w:r>
      <w:r>
        <w:rPr>
          <w:rFonts w:cs="仿宋_GB2312"/>
          <w:sz w:val="32"/>
          <w:szCs w:val="32"/>
        </w:rPr>
        <w:t>2017</w:t>
      </w:r>
      <w:r>
        <w:rPr>
          <w:rFonts w:cs="仿宋_GB2312"/>
          <w:sz w:val="32"/>
          <w:szCs w:val="32"/>
        </w:rPr>
        <w:t>学年普通中学学科竞赛的通知》（莆教中〔</w:t>
      </w:r>
      <w:r>
        <w:rPr>
          <w:rFonts w:cs="仿宋_GB2312"/>
          <w:sz w:val="32"/>
          <w:szCs w:val="32"/>
        </w:rPr>
        <w:t>2016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53</w:t>
      </w:r>
      <w:r>
        <w:rPr>
          <w:rFonts w:cs="仿宋_GB2312"/>
          <w:sz w:val="32"/>
          <w:szCs w:val="32"/>
        </w:rPr>
        <w:t>号）精神，我局委托市教师进修学院、莆田市教育学会化学教学委员会承办的“</w:t>
      </w:r>
      <w:r>
        <w:rPr>
          <w:rFonts w:cs="仿宋_GB2312"/>
          <w:sz w:val="32"/>
          <w:szCs w:val="32"/>
        </w:rPr>
        <w:t>2017</w:t>
      </w:r>
      <w:r>
        <w:rPr>
          <w:rFonts w:cs="仿宋_GB2312"/>
          <w:sz w:val="32"/>
          <w:szCs w:val="32"/>
        </w:rPr>
        <w:t>年莆田市初中化学竞赛”已结束。共评出一等奖</w:t>
      </w:r>
      <w:r>
        <w:rPr>
          <w:rFonts w:cs="仿宋_GB2312"/>
          <w:sz w:val="32"/>
          <w:szCs w:val="32"/>
        </w:rPr>
        <w:t>52</w:t>
      </w:r>
      <w:r>
        <w:rPr>
          <w:rFonts w:cs="仿宋_GB2312"/>
          <w:sz w:val="32"/>
          <w:szCs w:val="32"/>
        </w:rPr>
        <w:t>人，二等奖</w:t>
      </w:r>
      <w:r>
        <w:rPr>
          <w:rFonts w:cs="仿宋_GB2312"/>
          <w:sz w:val="32"/>
          <w:szCs w:val="32"/>
        </w:rPr>
        <w:t>104</w:t>
      </w:r>
      <w:r>
        <w:rPr>
          <w:rFonts w:cs="仿宋_GB2312"/>
          <w:sz w:val="32"/>
          <w:szCs w:val="32"/>
        </w:rPr>
        <w:t>人，三等奖</w:t>
      </w:r>
      <w:r>
        <w:rPr>
          <w:rFonts w:cs="仿宋_GB2312"/>
          <w:sz w:val="32"/>
          <w:szCs w:val="32"/>
        </w:rPr>
        <w:t>150</w:t>
      </w:r>
      <w:r>
        <w:rPr>
          <w:rFonts w:cs="仿宋_GB2312"/>
          <w:sz w:val="32"/>
          <w:szCs w:val="32"/>
        </w:rPr>
        <w:t>人，经公示无异议，现将获奖名单予以公布，请通知有关学校、获奖学生及指导教师。</w:t>
      </w:r>
    </w:p>
    <w:p>
      <w:pPr>
        <w:pStyle w:val="Normal"/>
        <w:spacing w:lineRule="exact" w:line="520"/>
        <w:ind w:left="31680" w:hanging="96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</w:t>
      </w: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附件：</w:t>
      </w:r>
      <w:r>
        <w:rPr>
          <w:rFonts w:cs="仿宋_GB2312"/>
          <w:sz w:val="32"/>
          <w:szCs w:val="32"/>
        </w:rPr>
        <w:t>2017</w:t>
      </w:r>
      <w:r>
        <w:rPr>
          <w:rFonts w:cs="仿宋_GB2312"/>
          <w:sz w:val="32"/>
          <w:szCs w:val="32"/>
        </w:rPr>
        <w:t>年莆田市初中化学竞赛</w:t>
      </w:r>
      <w:r>
        <w:rPr>
          <w:rFonts w:cs="仿宋_GB2312"/>
          <w:bCs/>
          <w:sz w:val="32"/>
          <w:szCs w:val="32"/>
        </w:rPr>
        <w:t>获奖名单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420"/>
        <w:jc w:val="center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cs="仿宋_GB2312"/>
          <w:color w:val="000000"/>
          <w:kern w:val="0"/>
          <w:sz w:val="32"/>
          <w:szCs w:val="32"/>
        </w:rPr>
        <w:t>莆田市教育局</w:t>
      </w:r>
    </w:p>
    <w:p>
      <w:pPr>
        <w:pStyle w:val="Normal"/>
        <w:widowControl/>
        <w:shd w:fill="FFFFFF" w:val="clear"/>
        <w:spacing w:lineRule="exact" w:line="520"/>
        <w:ind w:firstLine="420"/>
        <w:jc w:val="center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cs="仿宋_GB2312"/>
          <w:color w:val="000000"/>
          <w:kern w:val="0"/>
          <w:sz w:val="32"/>
          <w:szCs w:val="32"/>
        </w:rPr>
        <w:t>2017</w:t>
      </w:r>
      <w:r>
        <w:rPr>
          <w:rFonts w:cs="仿宋_GB2312"/>
          <w:color w:val="000000"/>
          <w:kern w:val="0"/>
          <w:sz w:val="32"/>
          <w:szCs w:val="32"/>
        </w:rPr>
        <w:t>年</w:t>
      </w:r>
      <w:r>
        <w:rPr>
          <w:rFonts w:cs="仿宋_GB2312"/>
          <w:color w:val="000000"/>
          <w:kern w:val="0"/>
          <w:sz w:val="32"/>
          <w:szCs w:val="32"/>
        </w:rPr>
        <w:t>5</w:t>
      </w:r>
      <w:r>
        <w:rPr>
          <w:rFonts w:cs="仿宋_GB2312"/>
          <w:color w:val="000000"/>
          <w:kern w:val="0"/>
          <w:sz w:val="32"/>
          <w:szCs w:val="32"/>
        </w:rPr>
        <w:t>月</w:t>
      </w:r>
      <w:r>
        <w:rPr>
          <w:rFonts w:cs="仿宋_GB2312"/>
          <w:color w:val="000000"/>
          <w:kern w:val="0"/>
          <w:sz w:val="32"/>
          <w:szCs w:val="32"/>
        </w:rPr>
        <w:t>23</w:t>
      </w:r>
      <w:r>
        <w:rPr>
          <w:rFonts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360"/>
        <w:ind w:left="31680" w:hanging="9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exact" w:line="360"/>
        <w:ind w:left="31680" w:hanging="8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7</w:t>
      </w:r>
      <w:r>
        <w:rPr>
          <w:rFonts w:ascii="黑体" w:hAnsi="黑体" w:cs="宋体" w:eastAsia="黑体"/>
          <w:b/>
          <w:sz w:val="28"/>
          <w:szCs w:val="28"/>
        </w:rPr>
        <w:t>年莆田市初中化学竞赛</w:t>
      </w:r>
      <w:r>
        <w:rPr>
          <w:rFonts w:ascii="黑体" w:hAnsi="黑体" w:cs="宋体" w:eastAsia="黑体"/>
          <w:b/>
          <w:bCs/>
          <w:sz w:val="28"/>
          <w:szCs w:val="28"/>
        </w:rPr>
        <w:t>获奖名单</w:t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7"/>
        <w:gridCol w:w="2756"/>
        <w:gridCol w:w="1343"/>
        <w:gridCol w:w="1626"/>
        <w:gridCol w:w="1623"/>
      </w:tblGrid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校名称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个字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指导教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获奖等级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弘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东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晟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志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邓明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金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培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邹嘉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金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宇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丰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秀屿区实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立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建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伊张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焕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邓子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涂弘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宋海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力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方振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欣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外国语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海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思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彬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泽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彬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彬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姚林声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焕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立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素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智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叶希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林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献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慧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海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步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海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逸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林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龚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华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梅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晓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山立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秋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铭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雷国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冬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曾思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彬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志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丽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力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海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骋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佳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一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四道德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丽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献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慧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世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忠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翁晨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金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华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金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树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董震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韫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思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子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高程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忠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骏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丽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黄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力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宇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俊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媛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姚剑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唐振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献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雪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赵麒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林立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永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家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玮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金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庄鸿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海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妍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方远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翁有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晓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翁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蚁志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媛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建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邱鑫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泓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道德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武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张祯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黄庆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家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志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彬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邱飞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忠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佳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丽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文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金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锐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超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力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晓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易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海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德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怡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二华侨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爱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苏北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卓华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奇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思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征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家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玮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彬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有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忠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思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周丽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清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东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卓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海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焕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天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智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建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胡本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晓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晓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思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志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绍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冯毅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媛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溢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丽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少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七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曾承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梅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帆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外国语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小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唐泽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林立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游柯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彬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欧荣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忠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佳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祖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晨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力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翁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苏蔻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立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文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锦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春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柯妍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泽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志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怡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七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方宇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七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侯秀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七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丽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梅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英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剑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秀屿区实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素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峰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道德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骆素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柯凯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黄庆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张振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黄庆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沈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力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少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力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曼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胜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晓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汗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蚁志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肖炜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九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柯雪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梓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华侨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芃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山立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秋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银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曦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献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慧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隆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献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新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温雪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岭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度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文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逸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秀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钰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游志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秀屿区实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立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张靖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黄庆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陈宇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林立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宋超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语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宅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星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龙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懿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丽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亦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航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志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丽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龚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智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碧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超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六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天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七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丽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子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华侨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方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梅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山立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秋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家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逾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樱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温俊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秀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钰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振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道德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喜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黄夏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黄庆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璐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丽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宋朝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周丽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艾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金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方雨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力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煜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东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苏镇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潘绍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晓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涨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晋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丽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艺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丽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熊俊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九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柯雪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高思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韩素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外国语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海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远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山立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秋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曾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祖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宇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家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晓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周丽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丞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海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晓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雨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志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方家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素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一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二十五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彭志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伟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丽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家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外国语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智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山立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秋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政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广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樱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骧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四道德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丽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湘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塘头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登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嘉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代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严燕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方嘉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黄庆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林仕鸿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林立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祖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羿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祖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忠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少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忠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曾华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家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祁陈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永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清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晓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卓致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志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奕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丽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宋振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志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盛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荣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泽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姚剑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俊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七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丽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鑫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华侨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建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外国语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柯晓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山立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秋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奕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山立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秋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方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奕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益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游斌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薛成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丽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明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岭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欧雪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秀屿区实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立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曾飞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林立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忠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彬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苍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俞丽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淑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俞丽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佳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力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柯镇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美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温少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丙仑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海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逸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新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振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志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雨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俊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荣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腾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南方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温婷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辽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二十四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叶宇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思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外国语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海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煌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山立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秋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程益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一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四道德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丽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文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秀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章汉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秀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钰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佳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道德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喜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品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海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逸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家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邓谢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金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逸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擢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平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凌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佳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伟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方晓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林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俞彬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志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益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志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德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卢宝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南方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温婷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宜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丽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俊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六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邱玉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平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华侨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冬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叶智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十五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清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专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山立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秋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自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山立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秋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辰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晨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姜则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志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姜则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岭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梁志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秀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陈发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黄庆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腾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海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孟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襄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方世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二华侨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郭英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旭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一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闫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仕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奇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金石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先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罗川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成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仁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舒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砺青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荣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泽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素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伟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门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碧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邓媛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梅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嘉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莆田第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丽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刘彦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私立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龚静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献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慧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岭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岭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燕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秀屿区实验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立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少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仙游第一道德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喜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  <w:tr>
        <w:trPr>
          <w:trHeight w:val="3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杨林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哲理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黄庆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40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一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祖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187960</wp:posOffset>
                </wp:positionV>
                <wp:extent cx="5867400" cy="635"/>
                <wp:effectExtent l="635" t="6350" r="635" b="6350"/>
                <wp:wrapNone/>
                <wp:docPr id="3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.8pt" to="457.15pt,14.8pt" ID="直线 10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388620</wp:posOffset>
                </wp:positionV>
                <wp:extent cx="5867400" cy="635"/>
                <wp:effectExtent l="635" t="6350" r="635" b="6350"/>
                <wp:wrapNone/>
                <wp:docPr id="4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0.6pt" to="456.4pt,30.6pt" ID="直线 10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莆田市教育局办公室</w:t>
      </w:r>
      <w:r>
        <w:rPr>
          <w:rFonts w:cs="仿宋_GB2312"/>
          <w:sz w:val="28"/>
          <w:szCs w:val="28"/>
        </w:rPr>
        <w:t xml:space="preserve">                     </w:t>
      </w:r>
      <w:r>
        <w:rPr>
          <w:rFonts w:cs="仿宋_GB2312"/>
          <w:sz w:val="28"/>
          <w:szCs w:val="28"/>
        </w:rPr>
        <w:t>2017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5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</w:rPr>
        <w:t>23</w:t>
      </w:r>
      <w:r>
        <w:rPr>
          <w:rFonts w:cs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737" w:bottom="113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4T10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