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531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70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/>
          <w:b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w w:val="90"/>
          <w:sz w:val="42"/>
          <w:szCs w:val="42"/>
        </w:rPr>
        <w:t>莆田市教育局关于公布</w:t>
      </w:r>
      <w:r>
        <w:rPr>
          <w:rFonts w:eastAsia="方正小标宋简体;黑体" w:cs="方正小标宋简体;黑体" w:ascii="方正小标宋简体;黑体" w:hAnsi="方正小标宋简体;黑体"/>
          <w:b/>
          <w:spacing w:val="-6"/>
          <w:w w:val="90"/>
          <w:sz w:val="42"/>
          <w:szCs w:val="42"/>
        </w:rPr>
        <w:t>2017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w w:val="90"/>
          <w:sz w:val="42"/>
          <w:szCs w:val="42"/>
        </w:rPr>
        <w:t>年第三十一届中国化学奥林匹克</w:t>
      </w:r>
      <w:r>
        <w:rPr>
          <w:rFonts w:eastAsia="方正小标宋简体;黑体" w:cs="方正小标宋简体;黑体" w:ascii="方正小标宋简体;黑体" w:hAnsi="方正小标宋简体;黑体"/>
          <w:b/>
          <w:spacing w:val="-6"/>
          <w:w w:val="90"/>
          <w:sz w:val="42"/>
          <w:szCs w:val="42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w w:val="90"/>
          <w:sz w:val="42"/>
          <w:szCs w:val="42"/>
        </w:rPr>
        <w:t>初赛</w:t>
      </w:r>
      <w:r>
        <w:rPr>
          <w:rFonts w:eastAsia="方正小标宋简体;黑体" w:cs="方正小标宋简体;黑体" w:ascii="方正小标宋简体;黑体" w:hAnsi="方正小标宋简体;黑体"/>
          <w:b/>
          <w:spacing w:val="-6"/>
          <w:w w:val="90"/>
          <w:sz w:val="42"/>
          <w:szCs w:val="42"/>
        </w:rPr>
        <w:t>)</w:t>
      </w:r>
      <w:r>
        <w:rPr>
          <w:rFonts w:ascii="方正小标宋简体;黑体" w:hAnsi="方正小标宋简体;黑体" w:cs="方正小标宋简体;黑体" w:eastAsia="方正小标宋简体;黑体"/>
          <w:b/>
          <w:spacing w:val="-6"/>
          <w:w w:val="90"/>
          <w:sz w:val="42"/>
          <w:szCs w:val="42"/>
        </w:rPr>
        <w:t>福建赛区莆田市赛点竞赛获奖名单的通知</w:t>
      </w:r>
    </w:p>
    <w:p>
      <w:pPr>
        <w:pStyle w:val="Normal"/>
        <w:spacing w:lineRule="exact" w:line="500"/>
        <w:rPr>
          <w:rFonts w:ascii="宋体" w:hAnsi="宋体" w:eastAsia="方正小标宋简体;黑体" w:cs="方正小标宋简体;黑体"/>
          <w:b/>
          <w:b/>
          <w:spacing w:val="-6"/>
          <w:sz w:val="28"/>
          <w:szCs w:val="28"/>
        </w:rPr>
      </w:pPr>
      <w:r>
        <w:rPr>
          <w:rFonts w:eastAsia="方正小标宋简体;黑体" w:cs="方正小标宋简体;黑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县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管委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育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事务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市教师进修学院，市直有关学校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福建省科学技术协会、福建省教育厅关于举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第三十一届中国化学奥林匹克（初赛）福建赛区竞赛的通知》（闽科协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和《莆田市教育局关于举办我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学年普通中学学科竞赛的通知》（莆教中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精神，我局委托市教师进修学院、莆田市教育学会化学教学委员会承办的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第三十一届中国化学奥林匹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初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福建赛区莆田市赛点竞赛”已结束。共评出一等奖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人，三等奖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人，经公示无异议，现将获奖名单予以公布，请通知有关学校、获奖学生及指导教师。</w:t>
      </w:r>
    </w:p>
    <w:p>
      <w:pPr>
        <w:pStyle w:val="Normal"/>
        <w:spacing w:lineRule="exact" w:line="520"/>
        <w:ind w:left="3168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第三十一届中国化学奥林匹克（初赛）福建赛</w:t>
      </w:r>
    </w:p>
    <w:p>
      <w:pPr>
        <w:pStyle w:val="Normal"/>
        <w:spacing w:lineRule="exact" w:line="520"/>
        <w:ind w:left="31680" w:hanging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区莆田市赛点竞赛获奖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莆田市教育局</w:t>
      </w:r>
    </w:p>
    <w:p>
      <w:pPr>
        <w:pStyle w:val="Normal"/>
        <w:widowControl/>
        <w:shd w:fill="FFFFFF" w:val="clear"/>
        <w:spacing w:lineRule="exact" w:line="520"/>
        <w:ind w:firstLine="4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三十一届中国化学奥林匹克（初赛）福建赛区莆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赛点竞赛获奖名单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6"/>
        <w:gridCol w:w="994"/>
        <w:gridCol w:w="2769"/>
        <w:gridCol w:w="2098"/>
        <w:gridCol w:w="1296"/>
      </w:tblGrid>
      <w:tr>
        <w:trPr>
          <w:trHeight w:val="41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校（全称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方苗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、傅淑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宇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嘉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胡锦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宜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燕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亦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季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庭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嘉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昕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小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弘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朝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丽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艺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毅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铭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蔡树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黄俊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王丽英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许朝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纪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树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欧彩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智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黄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一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淑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诚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凯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俊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皎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集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颖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晴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锐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毓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志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亦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帅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赛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晨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林乔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莆田哲理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何清松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谢清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向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欧彩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佘智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政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志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明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旭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艳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宜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靖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阅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益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企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启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丽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佳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正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亦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云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俊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林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晨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翁宇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昶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渝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明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建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元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俊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少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银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介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艳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力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旭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明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朝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丽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振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朝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之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林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荔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康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民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绍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德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叶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崴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心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屹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国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俊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现代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魏晓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莆田哲理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何清松、谢清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伯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泽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伟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江虹、唐清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喜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予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俊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琼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奕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伟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翎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华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清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建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义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清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建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灵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福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振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泽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昕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伟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庆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润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思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茂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毅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宇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庚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彦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建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杭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庆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现代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宜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金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、陈明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湘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俊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志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知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仕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、蔡素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玮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嘉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赟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朱丽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建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杭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奕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翔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为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金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炜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朝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九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张明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清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清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建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佘颍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梅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志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佳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佳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十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清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唐清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俊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晨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宇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五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宇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王丽英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益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春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黄云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春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郭樱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存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海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建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君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立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梓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诚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县第二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富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许冰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致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佳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私立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明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何劲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莆田哲理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何清松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  <w:t>谢清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书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远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擢英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建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杭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海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游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开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俊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一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启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四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林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昕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莆田第一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晗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1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义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郑剑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杨丽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1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仲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二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第六中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丽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奕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5867400" cy="635"/>
                <wp:effectExtent l="635" t="6350" r="635" b="6350"/>
                <wp:wrapNone/>
                <wp:docPr id="3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35pt" to="455.65pt,1.35pt" ID="直线 10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388620</wp:posOffset>
                </wp:positionV>
                <wp:extent cx="5867400" cy="635"/>
                <wp:effectExtent l="635" t="6350" r="635" b="6350"/>
                <wp:wrapNone/>
                <wp:docPr id="4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6pt" to="456.4pt,30.6pt" ID="直线 10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莆田市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09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