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457825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莆教关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75310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莆田市教育局 莆田市教育系统关工委关于公布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阳光校园，我们是好伙伴”主题教育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征文获奖名单的通知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区（管委会）教育局（事务局）关工委，市直学校关工委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教育部关工委（教关委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6]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省教育厅关工委《关于开展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全国青少年五好小公民“阳光校园，我们是好伙伴”主题教育活动的通知》（闽教关委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部署，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季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半年，全市各级各类学校广泛开展该主题教育活动，经所辖县区教育系统及市直有关学校初选推荐，市教育局关工委收到推荐上来的征文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，经组织中小学两组评委进行研究评选，共评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分别获一、二、三等奖，现将名单公布，希望获奖者再接再厉，努力更上新台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获奖名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莆田市教育局             莆田市教育系统关工委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此件主动公开）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“</w:t>
      </w:r>
      <w:r>
        <w:rPr>
          <w:rFonts w:ascii="黑体" w:hAnsi="黑体" w:cs="黑体" w:eastAsia="黑体"/>
          <w:b/>
          <w:bCs/>
          <w:sz w:val="32"/>
          <w:szCs w:val="32"/>
        </w:rPr>
        <w:t>阳光校园，我们是好伙伴”征文获奖名单</w:t>
      </w:r>
    </w:p>
    <w:tbl>
      <w:tblPr>
        <w:tblW w:w="942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73"/>
        <w:gridCol w:w="90"/>
        <w:gridCol w:w="3523"/>
        <w:gridCol w:w="1074"/>
      </w:tblGrid>
      <w:tr>
        <w:trPr>
          <w:trHeight w:val="380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小学组</w:t>
            </w:r>
          </w:p>
        </w:tc>
      </w:tr>
      <w:tr>
        <w:trPr>
          <w:trHeight w:val="380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等奖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题  目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老师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航拍中一起成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以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实验小学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游芳兰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能让任何同学掉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  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实验小学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明霞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们是相亲相爱“一家人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晨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沟头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秀香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是幸福的留守儿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依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  鹏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啊，那一面流动红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翁欣桐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东庄其兰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苏燕清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的右手就是你的右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劲翔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海西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钱奕寒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爱的剪影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恺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沟头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国英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友谊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温晓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笏石梅山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建兴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室里的小风波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  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涵江第二实验小学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慧卿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们是快乐小义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煜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平海山星小学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鸿彬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阳光下我们一起成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  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第二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毓菁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拧”出来的友谊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宣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岸忠门中心小学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美莲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欣赏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  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实验小学四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雪洁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美的，也不过宽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思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埭头第二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明钦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多么庆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佳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岸忠门中心小学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玉霞</w:t>
            </w:r>
          </w:p>
        </w:tc>
      </w:tr>
      <w:tr>
        <w:trPr>
          <w:trHeight w:val="442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二等奖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希望我们能温暖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晨凝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涵江区第二实验小学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慧卿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放飞梦想 演绎精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方烨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枫亭中心小学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建英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择理智 远离暴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韩雪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平海北峤小学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万泉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结的力量  温暖的集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垠开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沟头小学四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秀丽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暖男，我为你点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家欣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笏石炮厝小学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游焕英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好伙伴与我同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熙言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莆田市实验小学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珊珊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宽容，让友谊之花开得更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翁梓滢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东庄其兰小学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建宁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跟“花木兰”同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子钦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实小四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素珍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信，成功的基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晨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筱塘小学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丽华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园义卖，爱心奉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  楠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第二实小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  萍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在心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欧雨馨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平海北峤小学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国仁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现足球梦，我能行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子骞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莆田市第二实验小学四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菊雪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雨中那把红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雨蒲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仙游县枫亭中心小学四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梅钦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忘不了，我的“兄弟姐妹们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少航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沟头小学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丽云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们的“酷炫滑板队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腾跃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沟头小学四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荔萍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怀感恩 传递爱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秉正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笏石中心小学四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美新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晨曦辉映 阳光校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雨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涵江区第二实验小学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永贤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给予，阳光般温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智超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秀屿区埭头第一中心小学六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林海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你改变了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孔涵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埭头汀岐小学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国顺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朋友高于对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刘昕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涵江区第二实验小学四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鲤荔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在阳光下快乐成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  昊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仙游县实小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戴美雪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光校园，我们是好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含琳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东海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芳芳</w:t>
            </w:r>
          </w:p>
        </w:tc>
      </w:tr>
      <w:tr>
        <w:trPr>
          <w:trHeight w:val="442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三等奖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名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桌班长，我要给你点个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思岚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岸山亭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瑞英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要赞美你——班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心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沟头小学四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秀丽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风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朝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莆田市第二实验小学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  燕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的夏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卓冉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涵江第二实验小学四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佘慧君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深深的同学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连刘琪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实验小学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游芳兰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我能行”——自信是一道美丽的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俞佳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岸忠门岳秀小学六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剑霞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光校园呈现了幸福的光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靓慧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东庄石前小学六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建兴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光正好，快乐成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若晗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荔城区北高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凌嫔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谁说我不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怡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平海山星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赛琴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起，走向成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日城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筱塘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赛君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们共同成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宏展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平海第一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祯富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力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熙雯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沟头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国英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个个故事，一缕缕阳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韵晨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埭头第二中心赤石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金烂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浪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雨欣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东海西厝小学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一敏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园之“韵”三重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兴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岸东埔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梓梅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光缕缕暖人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柳  娜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岸忠门柳卓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昭霞</w:t>
            </w:r>
          </w:p>
        </w:tc>
      </w:tr>
      <w:tr>
        <w:trPr>
          <w:trHeight w:val="45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微笑竞争，真诚合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怡娟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岸忠门中心小学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秀金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光校园，我们是小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思涵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实验小学四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平沙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的阳光校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杜珂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实验小学四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罗易珠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们是相亲相爱的一家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雨格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沟头小学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詹碧珊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共同编织爱心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嘉洋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沟头小学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双珍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光校园，我们是好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师哲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荔城区梅峰小学三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丽芬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光校园，我们是好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璐欣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平海赤坡小学三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卢梅芳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心中的星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州洪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埭头石塔小学五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开贵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黑板报变身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付肖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莆田市第二实验小学四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丽梅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能行  是一种力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  圆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沟头小学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汪凤梅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阳光的红领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伟益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荔城区新度中心小学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小辉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众人拾柴火焰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龚函誉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荔城区黄石中心小学四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邱  杉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学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佩琳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岸山亭西沙小学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苏黎针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谢你，好朋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依津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岸山亭莆禧小学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欧玉美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好的你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艺乔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涵江区第二实验小学四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姗姗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赞美也是一种智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渝昊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岸忠门中心小学四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英珍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光  校园  伙伴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  悦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涵江区第二实验小学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  媛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们都是好学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俊航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秀屿区埭头第一中心小学六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林海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场别开生面的晨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煜航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东庄后江小学六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雪梅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诚信我先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石永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沟头小学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双珍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温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子萱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沟头小学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詹碧珊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谢你还愿意跟我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  嘉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涵江区第二实验小学五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程攀华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八线”上的友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溢馨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秀屿区埭头第一中心小学五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丽芬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的阳光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翼扬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秀屿区埭头第一中心小学四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建业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捡垃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智育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荔城区新度中心小学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秀琼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施比受更幸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肖伊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筱塘小学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秀萍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光校园，我们是好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亦欣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实验小学四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珍梅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闻到米饭的香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晨禹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荔城区黄石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祁志娟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爱我的母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邱梅珠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仙游龙华金溪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霞群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好苗子”炼成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明哲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  红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张小纸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振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东庄塘边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建宗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众人划浆开大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奕珊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东庄芳店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梅韩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光校园，活力四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吕聆智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岸东埔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素英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作才能共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子怡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埭头第二中心翁厝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素珍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做人之宝——诚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益菲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埭头第二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明钦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爱的接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文菡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东海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德金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爱的奉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婧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埭头石塔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开贵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领巾”动起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凯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笏石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琼莺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桌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  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西徐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丽琴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温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丹丹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西徐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春芳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园里的那一抹“黄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子晗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仙游枫亭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丽冰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读《阳光校园，我们是好朋友》有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柏宇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霞林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梅萍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感受爱，学会感恩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雨馨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霞林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梅萍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阳光少年》读后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可欣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霞林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戴慧君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次比一次有进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Cs w:val="21"/>
              </w:rPr>
              <w:t>读《阳光校园，我们是好伙伴》有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佳仪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荔城区北高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日丽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景美，人更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华圣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涵江区第二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庄丽青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声说：“我能行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婧颖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笏石丙仑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云燕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拥抱阳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翰烨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岸东埔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  妹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放飞自立的翅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欣怡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霞林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戴雪梅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告诉自己：“我能行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展飞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荔城区新度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碧珠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向抄袭说“不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  琛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荔城区新度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晓欣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整理房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湄洲第一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建霞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努力是成功之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静怡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荔城区黄石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光校园——我的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  卓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湄洲第二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培珍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们运动，我们快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煜颖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湄洲第二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肖彩云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明之花盛开在阳光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鑫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湄洲第二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肖彩云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光校园我们是好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雅铃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仙游县龙华金溪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梅青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的第二个“家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依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岸山亭莆禧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新军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功的秘诀——自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琪涵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平海第二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  婷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光温暖校园，友谊放飞梦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知洋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厢区东海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金宗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光润我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政滨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埭头西湖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秀珠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暖暖友谊、校园铭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  锦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埭头第一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林海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油吧！阳光少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之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平海第一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卓超英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的笑容又回到脸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  涛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荔城区拱辰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 红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堂有趣的语文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欧彬帆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平海北峤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银福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微笑，谢谢与文明礼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秋霞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秀屿区平海北峤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文开</w:t>
            </w:r>
          </w:p>
        </w:tc>
      </w:tr>
      <w:tr>
        <w:trPr>
          <w:trHeight w:val="442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中学组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77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442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一等奖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任点缀阳光校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  琛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擢英中学八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清红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槐花姑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唐瑾仪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擢英中学八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高峰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阳光下的我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林钰橙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莆田哲理中学八（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胡梅青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倾听花开的声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郭淑晶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秀屿区月塘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秀琼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好的我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  斐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擢英中学八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邹丽双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嘀”声明媚校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碧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第二中学高一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海珠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煦阳里的诗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吴佑琳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莆田哲理中学八（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杨国秀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互助，伴我成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唐  思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秀屿区秀山中学七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碧云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纯粹与负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小煜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第二中学高一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蔡雪凡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待互助之花开满校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陈赛雄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莆田哲理中学八（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胡俊杰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你是阳光，给我力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剑锋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第二十七中学高一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欧国强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感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曾碧莹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莆田哲理中学七（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）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林新洪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二等奖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养一片阳光在心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靖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十一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文华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微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智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涵江区萩芦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  萍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校园伴我成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  君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涵江区萩芦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  萍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紫藤花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柯冰莹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擢英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清红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校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雪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二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海珠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你好，阳光校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董海东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十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静静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校园我为你点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海靖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秀屿区秀山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占瑞英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随风自有真情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晓菡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十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蔡玉芳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校园，我们是好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崔晗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秀屿区秀山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碧云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那道阳光，那群人，那个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蔡晨昱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仙游县龙华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佩婷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校园，我们是好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郭  欣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秀屿区月塘初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海英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，我们的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  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秀屿区笏石赤岑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谢庆明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校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蔡  欣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十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潘碧兰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花香依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张  颖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莆田哲理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吴雪钦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走在多彩的世界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沈小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秀屿区樟林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戴兆芳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友谊之树下等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浚凡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擢英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高峰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三等奖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4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走过的地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嘉欣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二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佳英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的好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颜  冉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二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佳英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友情常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魏杭杭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秀屿区樟林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戴兆芳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能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郑培媛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秀屿区秀山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碧云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有你，真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金学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莆田哲理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吴雪钦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校园，你我向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丹丹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第十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谢朝阳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你的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潘婷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莆田哲理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彭华平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春意盎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黄睦涵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莆田哲理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黄润漪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距离阳光一厘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  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仙游县龙华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佩婷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放飞青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  仪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第二十七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丽韫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坚信我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露茜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第十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文华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故事大道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金凤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第十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  婷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走在诚信的琴弦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艳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第十一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秋英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园里的青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邱海滨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涵江区萩芦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  萍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们是好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凯欣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秀屿区月塘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海英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园阳光，我的好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益航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第十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静静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在阳光的校园里成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岩莲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厢区文献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邱晶晶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剩下的盛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唐冰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秀屿区月塘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松峰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亲爱的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志颖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涵江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芦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蔡宗武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五好小公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郑紫琳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市外国语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文凤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诚信友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丽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第十一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秋英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能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冰烨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第十一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文华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善待他人，友好合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梁辰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十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游雪娜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校园，我们是好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元豪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湄洲湾职业技术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丽民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有天籁，贯彻未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家望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十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碧华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春年华为“五好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丽蓉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市外国语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沈必武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校园，我们是好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蔡新颖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十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淑珠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校园，我们是好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智涵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十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妹英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们是好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韩铭静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第二十七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邹祖开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阳光下成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  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涵江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芦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  萍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校园，与你共成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  昕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秀屿区秀山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碧云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园故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玲丹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秀屿区秀山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素花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神——爱的温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佳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秀屿区秀山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赖林贞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校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  莹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秀屿区秀山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荔欣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校园我们是好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蔡嘉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秀屿区秀山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碧云</w:t>
            </w:r>
          </w:p>
        </w:tc>
      </w:tr>
      <w:tr>
        <w:trPr>
          <w:trHeight w:val="44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校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嘉欣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秀屿区秀山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赖林贞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读《阳光校园，我们是好伙伴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蔡敏樱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仙游龙华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佩婷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能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玉花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第二十七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云梅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并肩为友，温暖如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蔡  风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十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丽芳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者天下之大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  雄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十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亚仁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校园，我们是好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思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莆田十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游雪娜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感恩有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高京晶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莆田哲理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方  欣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我能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魏巧玲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莆田哲理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吴倩云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能行吗？能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吴菲菲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莆田哲理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</w:rPr>
              <w:t>戴珊珊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校园，我们是好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洋洋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湄洲湾职业技术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丹丹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园，我们成长的好地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朝琅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秀屿区赤岑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谢庆明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园风景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佳佳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岸东埔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志勇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阳光校园，我们是好伙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梅  彬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厢区文献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少萍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岁月如歌，青春有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潘佳佳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岸东埔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龚仕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6985</wp:posOffset>
                </wp:positionV>
                <wp:extent cx="5676900" cy="635"/>
                <wp:effectExtent l="635" t="6350" r="635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55pt" to="450.4pt,0.5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378460</wp:posOffset>
                </wp:positionV>
                <wp:extent cx="5705475" cy="635"/>
                <wp:effectExtent l="635" t="6350" r="635" b="635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9.8pt" to="451.15pt,29.8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莆田市教育局办公室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17" w:right="1417" w:gutter="0" w:header="0" w:top="1440" w:footer="68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iannaoshi</dc:creator>
  <dc:description/>
  <dc:language>en-US</dc:language>
  <cp:lastModifiedBy>Administrator</cp:lastModifiedBy>
  <cp:lastPrinted>2017-06-05T17:38:00Z</cp:lastPrinted>
  <dcterms:modified xsi:type="dcterms:W3CDTF">2017-06-11T00:59:25Z</dcterms:modified>
  <cp:revision>2</cp:revision>
  <dc:subject/>
  <dc:title>莆教关〔201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