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成人仪式学生代表发言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各位领导，敬爱的老师们，亲爱的同学们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家上午好</w:t>
      </w:r>
      <w:r>
        <w:rPr>
          <w:sz w:val="24"/>
          <w:szCs w:val="24"/>
        </w:rPr>
        <w:t>!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是高三二班的周婷婷，很高兴今天能够在此发言。首先祝贺同学们和我一同迈入十八岁，共同迎接我们的成人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八岁，青春点燃激情，从此我们将告别青涩、走向成熟；十八岁，拼搏放飞梦想，从此我们将踏上寻找未来的人生征程。可是，十八岁对于我们究竟意味着什么？我想，它首先意味着感恩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十八载的岁月轮回，六千多个日日夜夜，我们眷恋、我们铭记。从牙牙学语，蹒跚学步到今天，我们的父母，用无私的包容与呵护，见证着我们从幼小走向强壮，从无知走向睿智。十八岁的我们，应该向一直默默付出的父母说一声：亲爱的爸爸妈妈，你们辛苦了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十二年的学海生涯，四千三百八十天。我们自豪，我们感恩。感恩每一位悉心教导我们的老师，在这个知识的世界里，是你们教会我们站立、行走，是你们教会我们跳跃，奔跑。今天，站在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的门口，我们应该向诲人不倦的老师道一声谢谢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年的同窗共读，一千多个携手并进的日子，我们珍惜，我们不舍。亲爱的同学们，我忘不了课本里你讲解的笔记，忘不了操场上你拼搏的身影，忘不了这三年来的点滴回忆。三年来的相知相伴，感恩相遇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八岁，它意味着成熟，我们应当懂得思考人生，解读社会，膜拜心灵深处觉醒的自尊；十八岁，它意味着独立，我们应当将依赖之心抛诸脑后，做好独自面对各种挑战的准备；十八岁，它还意味着责任，我们应当有为社会负责的勇气，为生活担当的精神。十八岁的我们还要记住：人生是艰苦而漫长的，绝不是鲜花一片，更不是坦途无限。十八岁的我们，应该为理想而奋斗，为梦想而努力！</w:t>
      </w:r>
    </w:p>
    <w:p>
      <w:pPr>
        <w:pStyle w:val="Normal"/>
        <w:ind w:firstLine="480"/>
        <w:rPr/>
      </w:pPr>
      <w:r>
        <w:rPr>
          <w:sz w:val="24"/>
          <w:szCs w:val="24"/>
        </w:rPr>
        <w:t>八十天后，我们将接受成人之后的第一次人生挑战——高考，选择了高考，就选择了攀登，选择了在坎坷中爬起，在挫折中奔跑，在失败后涅槃，在成功中走向新的生活。我们累，但绝不停歇；我们苦，但绝不回避；我们布满伤痕，但心中无怨无悔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拿破仑说：最困难之日，就是离成功不远之时。的确，越接近成功，道路便越艰险。但我们要始终坚信功不唐捐，玉汝于成！我们既要放下包袱，轻装上阵，又要立志高远，努力拼搏。我们要用快乐迎接高考，用沉着对待学习，用平和看待成绩，用无畏面对坎坷和荆棘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今天我们聚集在哲理，一同迈入十八岁，哲理成了我们人生腾飞的平台，作为一名哲理人是一种荣耀，同时也提醒着一种责任，迸发着一种力量，预示着一种辉煌。我们高三学子将以拼搏的姿态向世界宣告：我们要燃亮我们的青春。受日月之光华，乘春风之快意，御天地之灵气，做脱颖而出之强者，获力压群雄之胜利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  <w:t>同学们，行动起来吧！人生能有几回搏，让我们整装待发，迎接六月。让我们乘风破浪，向着理想，向着美好未来，起航！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640"/>
        <w:rPr/>
      </w:pPr>
      <w:r>
        <w:rPr>
          <w:sz w:val="24"/>
          <w:szCs w:val="24"/>
        </w:rPr>
        <w:t>谢谢大家！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10:00Z</dcterms:created>
  <dc:creator>gh</dc:creator>
  <dc:description/>
  <cp:keywords/>
  <dc:language>en-US</dc:language>
  <cp:lastModifiedBy>gh</cp:lastModifiedBy>
  <dcterms:modified xsi:type="dcterms:W3CDTF">2018-03-1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